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казание платных медицинских услуг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г. Новокузнецк                                                                                                                </w:t>
        <w:tab/>
        <w:tab/>
        <w:t>«__»  ___________  202_4 г.</w:t>
      </w:r>
    </w:p>
    <w:p>
      <w:pPr>
        <w:pStyle w:val="ConsNonformat"/>
        <w:widowControl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bookmarkStart w:id="0" w:name="_Hlk75169077"/>
      <w:r>
        <w:rPr>
          <w:b/>
          <w:sz w:val="18"/>
          <w:szCs w:val="18"/>
        </w:rPr>
        <w:t>Государственное бюджетное учреждение здравоохранения «Кузбасская детская клиническая больница имени профессора Ю.Е. Малаховского»</w:t>
      </w:r>
      <w:r>
        <w:rPr>
          <w:sz w:val="18"/>
          <w:szCs w:val="18"/>
        </w:rPr>
        <w:t>, действующее на основании лицензии на осуществление медицинской деятельности №Л041-01161-42/00574663 от 29.09.2020г., выданной Министерством здравоохранения Кузбасса, именуемое в дальнейшем «Исполнитель», в лице Главного врача Щепеткова Серге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вловича, действующего на основании Устава, с одной стороны, и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___»____________ _______ года ро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спорт: серия _________ № ______________, выдан "___"_______________ _____ г. _______________________________________________________________________________________________________________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 регистрации: 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Заказчик», являющийся законным представителем и действующим в интересах несовершеннолетнего пациента 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 Имя Отчество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«___»_________________</w:t>
      </w:r>
      <w:r>
        <w:rPr>
          <w:sz w:val="18"/>
          <w:szCs w:val="18"/>
        </w:rPr>
        <w:t xml:space="preserve">г.р.,   именуемого в дальнейшем «Потребитель», </w:t>
      </w:r>
      <w:bookmarkEnd w:id="0"/>
      <w:r>
        <w:rPr>
          <w:sz w:val="18"/>
          <w:szCs w:val="18"/>
        </w:rPr>
        <w:t>с другой стороны, заключили настоящий договор (далее - «Договор») о нижеследующе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ind w:firstLine="567"/>
        <w:jc w:val="both"/>
        <w:rPr>
          <w:rFonts w:eastAsia="CIDFont+F6;Yu Gothic"/>
          <w:sz w:val="18"/>
          <w:szCs w:val="18"/>
        </w:rPr>
      </w:pPr>
      <w:r>
        <w:rPr>
          <w:sz w:val="18"/>
          <w:szCs w:val="18"/>
        </w:rPr>
        <w:t xml:space="preserve">1.1. Исполнитель в соответствии с Постановлением Правительства РФ от 11.05.2023 №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№1006» обязуется оказать Потребителю в соответствии с медицинскими показаниями, а также желанием Заказчика платные медицинские услуги, указанные в Приложении №1 к настоящему договору, надлежащего качества в соответствии с требованиями, предъявляемыми к методам диагностики, профилактики и лечения, утвержденными на территории РФ, а Заказчик обязуется принять и оплатить оказанные услуги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2. При исполнении настоящего Договора стороны руководствуются действующим законодательством РФ, регулирующим предоставление платных медицинских услуг населению медицинскими учреждениями.</w:t>
      </w:r>
    </w:p>
    <w:p>
      <w:pPr>
        <w:pStyle w:val="ConsPlusNormal"/>
        <w:widowControl/>
        <w:tabs>
          <w:tab w:val="clear" w:pos="708"/>
          <w:tab w:val="left" w:pos="960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Исполнитель обязан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1.1. При заключении настоящего договора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программы</w:t>
        </w:r>
      </w:hyperlink>
      <w:r>
        <w:rPr>
          <w:sz w:val="18"/>
          <w:szCs w:val="18"/>
        </w:rPr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1.2. Предоставить Заказчику всю необходимую информацию, указанную в Правилах предоставления медицинскими организациями платных медицинских услуг, утвержденных Постановлением Правительства РФ от 11.05.2023 №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»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1.3. После получения от Заказчика, являющегося законным представителем Потребителя, информированного добровольного согласия, данного в порядке, установленном законодательством РФ об охране здоровья граждан, оказать Потребителю медицинские услуги в соответствии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 положением об организации оказания медицинской помощи по видам медицинской помощи, утвержденным Министерством здравоохранения РФ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порядками оказания медицинской помощи, утвержденными Министерством здравоохранения РФ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основе клинических рекомендаций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учетом стандартов медицинской помощи, утвержденных Министерством здравоохранения РФ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Соблюдать врачебную тайну, конфиденциальность персональных данных, используемых в медицинской документации и медицинских система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5. При предоставлении платных медицинских услуг соблюдать установленные законодательством РФ требования к оформлению и ведению медицинской документации, учетных и отчетных статистических форм, порядку и срокам их представления.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6.Примененять разрешенные к применению в РФ лекарственные препараты, медицинские изделия, дезинфицирующие средств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1.7.Предоставлять Заказчику бесплатную, доступную и достоверную информацию о режиме работы, правилах внутреннего распорядка Исполнителя, предоставляемых услугах и условиях их предоставления, об оказываемой медицинской помощи, эффективности методов лечения, используемых лекарственных препаратах и о медицинских изделиях, о форме и способах направления обращений (жалоб) в органы государственной власти и организации.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8.Информировать Заказчика в доступной форме, в том числе на сайте учреждения, об осуществляемой медицинской деятельности и медицинских работниках Исполнителя, уровне их образования и их квалификац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1.9. Предоставить Заказчику по его требованию и в доступной для него форме информацию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 состоянии здоровья Потребител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0.Незамедлительно поставить в известность Заказчика о выявлении у Потребителя заболевания не по профилю направления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1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такие медицинские услуги на возмездной основ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1.12. При предъявлении Заказчиком требований, в том числе при обнаружении недостатков оказанной медицинской услуги, Исполнитель рассматривает и удовлетворяет заявленные требования или направляет отказ в удовлетворении заявленных требований в сроки, установленные для удовлетворения требований потребителя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Законом</w:t>
        </w:r>
      </w:hyperlink>
      <w:r>
        <w:rPr>
          <w:sz w:val="18"/>
          <w:szCs w:val="18"/>
        </w:rPr>
        <w:t xml:space="preserve"> Российской Федерации «О защите прав потребителей»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Исполнитель имеет право: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Получать от Заказчика любую информацию, необходимую для выполнения своих обязательств по настоящему договору. В случае не предоставления либо неполного или неверного предоставления Заказчиком информации Исполнитель имеет право приостановить исполнение своих обязательств по настоящему договору до предоставления необходимой информации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Требовать от Заказчика и Потребителя соблюдения режима лечения и правил поведения пациентов в медицинском учреждении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Заказчик обязан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Обеспечить прибытие Потребителя для получения медицинских услуг в назначенное Исполнителем врем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Своевременно оплачивать Исполнителю оказанные медицинские услуги в порядке и размере, предусмотренном настоящим договором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Информировать Исполнителя до оказания медицинских услуг о перенесенных заболеваниях, аллергических реакциях, противопоказаниях. Нарушение указанной обязанности Заказчиком является исключительно его риском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Точно выполнять все рекомендации медицинского персонала, оказывающего ему по договору медицинские услуги по лечению, в том числе соблюдать указания Исполнителя, предписанные на период после оказания услуг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Соблюдать правила поведения пациентов в медицинском учреждении, правила внутреннего распорядка и режима работы Исполнителя.</w:t>
      </w:r>
    </w:p>
    <w:p>
      <w:pPr>
        <w:pStyle w:val="TextBody"/>
        <w:ind w:firstLine="567"/>
        <w:jc w:val="both"/>
        <w:rPr/>
      </w:pPr>
      <w:r>
        <w:rPr>
          <w:sz w:val="18"/>
          <w:szCs w:val="18"/>
        </w:rPr>
        <w:t xml:space="preserve">2.3.6. </w:t>
      </w:r>
      <w:r>
        <w:rPr>
          <w:sz w:val="18"/>
          <w:szCs w:val="18"/>
          <w:lang w:val="ru-RU"/>
        </w:rPr>
        <w:t xml:space="preserve">Заказчик </w:t>
      </w:r>
      <w:r>
        <w:rPr>
          <w:sz w:val="18"/>
          <w:szCs w:val="18"/>
        </w:rPr>
        <w:t>обязан предостав</w:t>
      </w:r>
      <w:r>
        <w:rPr>
          <w:sz w:val="18"/>
          <w:szCs w:val="18"/>
          <w:lang w:val="ru-RU"/>
        </w:rPr>
        <w:t>ить</w:t>
      </w:r>
      <w:r>
        <w:rPr>
          <w:sz w:val="18"/>
          <w:szCs w:val="18"/>
        </w:rPr>
        <w:t xml:space="preserve"> согласи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на проверку и обработку </w:t>
      </w:r>
      <w:r>
        <w:rPr>
          <w:sz w:val="18"/>
          <w:szCs w:val="18"/>
          <w:lang w:val="ru-RU"/>
        </w:rPr>
        <w:t>его персональных</w:t>
      </w:r>
      <w:r>
        <w:rPr>
          <w:sz w:val="18"/>
          <w:szCs w:val="18"/>
        </w:rPr>
        <w:t xml:space="preserve"> данных </w:t>
      </w:r>
      <w:r>
        <w:rPr>
          <w:sz w:val="18"/>
          <w:szCs w:val="18"/>
          <w:lang w:val="ru-RU"/>
        </w:rPr>
        <w:t>Исполнителем</w:t>
      </w:r>
      <w:r>
        <w:rPr>
          <w:sz w:val="18"/>
          <w:szCs w:val="18"/>
        </w:rPr>
        <w:t xml:space="preserve"> в соответствии с требованиями действующего законодательства Российской Федерации, в том числе Федерального Закона «О персональных данных» №152-ФЗ от 27.07.2006г. Согласие на обработку персональных данных действует до его письменного отзыв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Заказчик имеет право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1. На получение информации об Исполнителе и предоставляемых им медицинских услугах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2. На выбор врача (медицинского работника, предоставляющего платную медицинскую услугу), оказывающего необходимые медицинские услуги Потребителю.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На получение информации о своих правах и обязанностях, состоянии здоровья Потребителя, выбор лиц, которым в интересах Потребителя может быть передана информация о состоянии его здоровья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а отказ от медицинского вмеша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5. На защиту сведений, составляющих врачебную тайну.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6. На возмещение вреда, причиненного здоровью Потребителя при оказании ему медицинской помощ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4.7. В любое время отказаться от исполнения настоящего договора. В случае отказа Заказчика после заключения договора от получения медицинских услуг договор расторгается, при этом Заказчик оплачивают Исполнителю фактически понесенные Исполнителем расходы, связанные с исполнением обязательств по настоящему договору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ТОИМОСТЬ ПЛАТНЫХ МДИЦИНСКИХ УСЛУГ, СРОКИ И ПОРЯДОК ИХ ОПЛАТ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Стоимость оказываемых Исполнителем услуг устанавливается в соответствии с Прейскурантом услуг Исполнителя, действующим на дату заключения договора и составляет  ____________</w:t>
      </w:r>
      <w:r>
        <w:rPr>
          <w:b/>
          <w:i/>
          <w:sz w:val="18"/>
          <w:szCs w:val="18"/>
        </w:rPr>
        <w:t xml:space="preserve"> (________________________) рублей 00 копеек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плата производится в порядке предварительной оплаты на лицевой счет Исполнителя, открытый в финансовом органе, исполняющем бюджет, в безналичном порядке либо в кассу Исполнител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 По требованию Заказчика Исполнителем составляется см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3. При возникновении необходимости оказания дополнительных услуг по результатам обследования и лечения стоимость услуг может быть изменена Исполнителем с согласия Заказчика с учетом уточненного диагноза с подписанием сторонами дополнительного соглашения к настоящему договору, либо ново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4.В случае оказания медицинских услуг по программе ДМС Заказчик оплачивает фактически оказанные ему медицинские услуги, не входящие в предусмотренную программу ДМС, самостоятельно в соответствии с условиями настояще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После оплаты Заказчику выдается контрольно-кассовый чек или иной бланк строгой отчетности, подтверждающий произведенную оплату оказанных ему медицинских услуг. По требованию Заказчика, оплатившего услуги, Исполнитель обязан выдать ему справку об оплате медицинских услуг установленной формы и иные документы для предоставления в налоговые органы РФ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4.ПОРЯДОК ВЫДАЧИ ЗАКАЗЧИКУ МЕДИЦИНСКИХ И И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После исполнения настоящего договора медицинские документы, отражающие состояние здоровья Потребителя после получения платных медицинских услуг, включая сведения о результатах обследования, диагнозе, методах лечения, об использованных при предоставлении платных медицинских услуг лекарственных препаратах и медицинских изделиях, без взимания дополнительной платы выдаются Исполнителем Заказчику в день выписк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В целях защиты прав потребителя Исполнитель по обращению Заказчика выдает следующие документы, подтверждающие фактические расходы Заказчика на оказанные медицинские услуги и (или) приобретение лекарственных препаратов для медицинского применения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- копия договора с приложениями и дополнительными соглашениями к нему (в случае заключения);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- справка об оплате медицинских услуг по установленной форме;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-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- документы установленного образца, подтверждающие оплату лекарственных препара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ВРАЧЕБНАЯ ТАЙ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Исполниель гарантирует неразглашение передаваемых ему Заказчиком и ставших известными ему при исполнении настоящего договора сведений о Потребителе, составляющих врачебную тайну, в том числе информацию о факте его обращения за медицинской помощью, состоянии здоровья, диагнозе и иных данных. С согласия Заказчика допускается передача сведений, составляющих врачебную тайну, другим гражданам и организа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Предоставление сведений, составляющих врачебную тайну, без согласия Заказчика допускается в случаях, установл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Ф и настоящим договор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6.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18"/>
          <w:szCs w:val="18"/>
          <w:shd w:fill="FFFFFF" w:val="clear"/>
        </w:rPr>
        <w:t>6.3.Исполнитль освобождается от ответственности за неисполнение или ненадлежащее исполнение платной медицинской услуги, если докажет, что неисполнение или ненадлежащее исполнение произошло вследствие непреодолимой силы или по вине Заказчика и/или Потребителя, в том числе по причине нарушения ими своих обязательств, предусмотренных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ind w:firstLine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Настоящий договор вступает в силу с момента его подписания сторонами и действует до полного исполнения обязательств сторон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Настоящий договор может быть досочно расторгнут по соглашению сторон либо по основаниям, предусмотренным действующим гражданским законодательством.</w:t>
      </w:r>
    </w:p>
    <w:p>
      <w:pPr>
        <w:pStyle w:val="TextBody"/>
        <w:tabs>
          <w:tab w:val="clear" w:pos="708"/>
          <w:tab w:val="left" w:pos="8789" w:leader="none"/>
        </w:tabs>
        <w:ind w:right="-1" w:firstLine="567"/>
        <w:jc w:val="both"/>
        <w:rPr/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 Все споры и разногласия, возникающие при исполнении настоящего договора, подлежат урегулированию путем переговоров, при недостижении согласия 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 xml:space="preserve"> в суде</w:t>
      </w:r>
      <w:r>
        <w:rPr>
          <w:sz w:val="18"/>
          <w:szCs w:val="18"/>
          <w:lang w:val="ru-RU"/>
        </w:rPr>
        <w:t>бном порядке, установленном действующим законодательством РФ</w:t>
      </w:r>
      <w:r>
        <w:rPr>
          <w:sz w:val="18"/>
          <w:szCs w:val="18"/>
        </w:rPr>
        <w:t xml:space="preserve">. </w:t>
      </w:r>
    </w:p>
    <w:p>
      <w:pPr>
        <w:pStyle w:val="TextBody"/>
        <w:tabs>
          <w:tab w:val="clear" w:pos="708"/>
          <w:tab w:val="left" w:pos="8789" w:leader="none"/>
        </w:tabs>
        <w:ind w:right="-1" w:firstLine="567"/>
        <w:jc w:val="both"/>
        <w:rPr/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 Любые изменения в настоящем договоре должны быть подписаны обеими сторонами и оформлены в виде единого документа с подписями сторон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7.5.Заказчик согласен, что при подписании настоящего договора и любых дополнительных соглашений к нему, Исполнитель вправе в соответствии с п.2 ст.160 ГК РФ использовать аналог собственноручной подписи - факсимильное воспроизведение подписи с помощью средств механического или иного копирования либо иной аналог собственноручной подписи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n-US" w:eastAsia="en-US"/>
        </w:rPr>
        <w:t>7.6.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7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8. Неотъемлемыми частями настоящего Договора являются Приложения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8.1.Перечень платных медицинских услуг (Приложение №1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8.2.Перечень медицинских работ (услуг) согласно лицензии на осуществление медицинской деятельности (Приложение №2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8.3. Согласие на обработку персональных данных (Приложение №3)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8.4.Информированное добровольное согласие на получение платных медицинских услуг (Приложение №4)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РЕКВИЗИТЫ И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17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здравоохранения «Кузбасская детская клиническая больница имени профессора Ю.Е. Малаховского»</w:t>
              <w:br/>
              <w:t>Место нахождение: 654063, Кемеровская область - Кузбас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овокузнецк, ул. Димитрова, д. 33. </w:t>
              <w:br/>
              <w:t>Почтовый адрес: 654063, Кемеровская область - Кузбасс, г. Новокузнецк, ул. Димитрова, д. 3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4201755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4220006125 КПП 42200100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овские  реквизиты: ОТДЕЛЕНИЕ КЕМЕРОВО БАНКА РОССИИ//УФК по Кемеровской области - Кузбасс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емер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032246433200000039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40102810745370000032 БИК 0132072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ФИН КУЗБАССА (ГБУЗ "КДКБ", л/сч 20396Ю1607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2731000/ОКПО 276519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. почта: </w:t>
            </w:r>
            <w:r>
              <w:rPr>
                <w:b/>
                <w:sz w:val="18"/>
                <w:szCs w:val="18"/>
              </w:rPr>
              <w:t>nkz-dkb4@kuzdrav.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: (3843)73-46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Щепетков С.П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ит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или паспорт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договору на оказание платных медицинских услуг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 ___»  ___________  202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еречень платных медицинских услуг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99"/>
        <w:gridCol w:w="2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врач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Щепетков С.П.</w:t>
        <w:tab/>
        <w:tab/>
        <w:tab/>
        <w:tab/>
        <w:t>______________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договору на оказание платных медицинских услуг. </w:t>
      </w:r>
    </w:p>
    <w:p>
      <w:pPr>
        <w:pStyle w:val="Normal"/>
        <w:jc w:val="right"/>
        <w:rPr/>
      </w:pPr>
      <w:r>
        <w:rPr>
          <w:sz w:val="18"/>
          <w:szCs w:val="18"/>
        </w:rPr>
        <w:t>от «__» _______________  202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чень медицинских работ (услуг) согласно лицензии №Л041-01161-42/00574663 от 29.09.2020г. на осуществление медицинской деятельности, выданной Министерством здравоохранения Кузбасса (дата окончания действия: бессрочно).</w:t>
      </w:r>
    </w:p>
    <w:p>
      <w:pPr>
        <w:pStyle w:val="Normal"/>
        <w:ind w:left="57" w:right="5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стоматологии; при оказании первичной специализированной медико-санитарной помощи в амбулаторных условиях по: эндоскопии;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аллергологии и иммунологии; гастроэнтерологии; гематологии; детской кардиологии; детской онкологии; детской урологии-андрологии; детской хирургии; детской эндокринологии; инфекционным болезням; клинической лабораторной диагностике; лабораторной диагностике; медицинскому массажу; неврологии; педиатрии; пульмонологии; ревматологии; рентгенологии; рефлексотерапии; сестринскому делу в педиатрии; ультразвуковой диагностике; физиотерапии; функциональной диагностике; эндоскопии; при оказании специализированной медицинской помощи в стационарных условиях по: аллергологии и иммунологии; анестезиологии и реаниматологии; гастроэнтерологии; гематологии; детской кардиологии; детской онкологии; детской урологии-андрологии; детской хирургии; детской эндокринологии; инфекционным болезням; клинической лабораторной диагностике; лабораторной диагностике; лечебной физкультуре; медицинской микробиологии; медицинскому массажу; неврологии; нефрологии; педиатрии; психиатрии; психотерапии; пульмонологии; ревматологии; рентгенологии; рефлексотерапии; сестринскому делу в педиатрии; трансфузиологии; ультразвуковой диагностике; физиотерапии; функциональной диагностике; эндоскопии; при оказании высокотехнологичной медицинской помощи в стационарных условиях по: гематологии; педиат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казании скорой, в том числе скорой специализированной, медицинской помощи организуются и выполняются следующие работы (услуги): при оказании скорой специализированной медицинской помощи вне медицинской организации (в том числе выездными экстренными консультативными бригадами скорой медицинской помощи), по: анестезиологии и реаниматологии; неонатологии. При проведении медицинских экспертиз организуются и выполняются следующие работы (услуги) по: экспертизе временной нетрудоспособ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абораторной диагностике; лечебной физкультуре; лечебному делу; медицинской статистике; медицинскому массажу; сестринскому делу; сестринскому делу в педиатрии; физиотерапии;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, эпидемиологии; педиатрии; при оказании первичной врачебной медико-санитарной помощи в условиях дневного стационара по: клинической лабораторной диагностике; организации здравоохранения и общественному здоровью, эпидемиологии; педиатр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гематологии; дерматовенерологии; детской кардиологии; детской урологии-андрологии; детской хирургии; детской эндокринологии; инфекционным болезням; клинической лабораторной диагностике; неврологии; организации здравоохранения и общественному здоровью, эпидемиологии; оториноларингологии (за исключением кохлеарной имплантации); офтальмологии; психиатрии; психотерапии; пульмонологии; ревматологии; рентгенологии; травматологии и ортопедии; ультразвуковой диагностике; физиотерапии; функциональной диагностике; при оказании первичной специализированной медико-санитарной помощи в условиях дневного стационара по: аллергологии и иммунологии; гематологии; детской кардиологии; детской урологии-андрологии; детской хирургии; детской эндокринологии; инфекционным болезням; клинической лабораторной диагностике; неврологии; оториноларингологии (за исключением кохлеарной имплантации); организации здравоохранения и общественному здоровью, эпидемиологии; пульмонологии; рентгенологии; ультразвуковой диагностике; физиотерапии; функциональной диагностике.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стационарных условиях по: клинической лабораторной диагностике; клинической фармакологии; медицинской статистике; медицинскому массажу; организации здравоохранения и общественному здоровью, эпидемиологии; сестринскому делу; сестринскому делу в педиатрии; терапии; трансфузиологии; физиотерапии. При обращении донорской крови и (или) ее компонентов в медицинских целях организуются и выполняются следующие работы (услуги) по: заготовке, хранению донорской крови и (или) ее компонентов. При проведении медицинских экспертиз организуются и выполняются следующие работы (услуги) по: экспертизе временной нетрудоспособности. При проведении медицинских осмотров организуются и выполняются следующие работы (услуги) по: медицинским осмотрам профилактическ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стационарных условиях по: анестезиологии и реаниматологии; детской хирургии; медицинскому массажу; неврологии; неонатологии; сестринскому делу в педиатрии; трансфузиологии; ультразвуковой диагностике; физиотерапии; функциональной диагностике; при оказании высокотехнологичной медицинской помощи в стационарных условиях по: неонатологии. При оказании скорой, в том числе скорой специализированной, медицинской помощи организуются и выполняются следующие работы (услуги): при оказании скорой специализированной медицинской помощи вне медицинской организации (в том числе выездными экстренными консультативными бригадами скорой медицинской помощи), по: анестезиологии и реаниматологии; неонатолог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врач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Щепетков С.П.</w:t>
        <w:tab/>
        <w:tab/>
        <w:tab/>
        <w:tab/>
        <w:t>______________ _________________________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ind w:left="3540" w:hanging="0"/>
        <w:jc w:val="righ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к договору на оказание платных медицинских услуг </w:t>
      </w:r>
    </w:p>
    <w:p>
      <w:pPr>
        <w:pStyle w:val="Normal"/>
        <w:ind w:left="4248" w:hanging="0"/>
        <w:jc w:val="right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т «__» ______________  202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before="30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 </w:t>
      </w:r>
      <w:r>
        <w:rPr>
          <w:rFonts w:cs="Times New Roman" w:ascii="Times New Roman" w:hAnsi="Times New Roman"/>
          <w:sz w:val="18"/>
          <w:szCs w:val="18"/>
          <w:u w:val="single"/>
        </w:rPr>
        <w:t>ГБУЗ « КДКБ»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едицинской организации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 Кемеровская область, город Новокузнецк,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ица Димитрова, дом 3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ие 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обработку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Я,______________________________________________________________________________________________________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Ф.И.О. законного предста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___»____________ _______ года рождения, паспорт: серия _________ № ______________, выдан "___"_____________ _______ г. _______________________________________________________________________________________________________________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 регистрации: _____________________________________________________________________________________________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,адрес места фактического проживания _____________________________________________________________________________  в отношении___________________________________________________________________________________________________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.И.О. несовершеннолетнего пациент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ст.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1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 №152-ФЗ «О персональных данных», даю согласие Государственному бюджетному учреждению здравоохранения «Кузбасская детская клиническая больница имени профессора Ю.Е.Малаховского (ОГРН 1024201755380, ИНН 4220006125, далее – «Оператор»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целях оказания медицинских услуг лицу, законным представителем которого я являюсь, на автоматизированную, а также без использования средств автоматизации обработку моих персональных данных и данных моего несовершеннолетнего ребенка, законным представителем которого я являюсь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именно: фамилия, имя, отчество, пол, дата рождения, адрес места жительства, телефон, место работы, данные паспорта (или иного документа удостоверяющего личность), данные полиса ОМС, ДМС, страховой номер индивидуального лицевого счета (СНИЛС), сведения о состоянии здоровья, заболеваниях, случаях обращения за медицинской помощью, сведения о диагностических мероприятиях, назначенном и проведенном лечении, данных рекомендациях на неопределенный ср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не разъяснено и понятно, чт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п.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4 ч. 2 ст. 1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 №152-ФЗ «О персональных данных» оператор имеет право на обработку персональных данных, если он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оставляю за собой право отозвать свое согласие полностью или частично по моей инициативе на основании личного письменного заявления, в том числе и в случае ставших мне известных фактов нарушения моих прав при обработке персональных данных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_____________________/________________________    "___"________ 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огласие получено "___"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Уполномоченный представитель медицинской организации: _______/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подпись, 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вра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Щепетков С.П.</w:t>
        <w:tab/>
        <w:tab/>
        <w:tab/>
        <w:tab/>
        <w:t>______________ 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2"/>
          <w:szCs w:val="12"/>
        </w:rPr>
        <w:t>подпись                                          ФИ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договору на оказание платных медицинских услуг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 __ »___________  202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before="30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ированное добровольное 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медицинское вмешательст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,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12"/>
          <w:szCs w:val="12"/>
        </w:rPr>
        <w:t>(Ф.И.О. законного представителя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_»____________ _______ года рождения, паспорт: серия _________ № ______________, выдан "___"___________________ _______ г. _____________________________________________________________________________________________________________________________, адрес регистрации: 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___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рес места фактического проживания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ношении ______________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.И.О. несовершеннолетнего пациент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_»_________ ____ года рождения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гистрации: 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___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фактического проживания__________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ю информированное добровольное согласие на все виды медицинских вмешательств по договору на получение платных медицинских услуг лицом, законным представителем которого я являюсь (ненужное зачеркнуть), в Государственное бюджетное учреждение здравоохранения «Кузбасская детская клиническая больница имени профессора Ю.Е. Малаховского».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16"/>
          <w:szCs w:val="16"/>
        </w:rPr>
        <w:t>Я получил(а) полное и всестороннее разъяснение о предлагаемых диагностических мероприятиях и лечении заболевания лица, законным представителем которого я являюс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не разъяснено, что я могу получить бесплатно, в рамках системы обязательного медицинского страхования и Территориальной программы государственных гарантий оказания гражданам Российской Федерации бесплатной медицинской помощи на территории Кемеровской области, следующие диагностические процедуры и лечение, соответствующие моему заболеванию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 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____________________________________________________________________________________________________________________________  </w:t>
      </w:r>
    </w:p>
    <w:p>
      <w:pPr>
        <w:pStyle w:val="Normal"/>
        <w:ind w:right="5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 об отказе от получения диагностики и лечения моего заболевания в рамках обязательного медицинского страхования и Территориальной программы государственных гарантий оказания гражданам Российской Федерации бесплатной медицинской помощи на территории Кемеровской области принято в связи с тем, что диагностика и лечение оказываются на условиях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на иных условиях, чем предусмотрено программой, территориальными программами и (или) целевыми программами, в следующих случаях: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значение и применение по медицинским показаниям лекарственных препаратов, не входящих в 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перечень</w:t>
        </w:r>
      </w:hyperlink>
      <w:r>
        <w:rPr>
          <w:sz w:val="16"/>
          <w:szCs w:val="16"/>
        </w:rPr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Ф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Ф и не подлежащих оплате в рамках программы и территориальной программы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анонимно, за исключением случаев, предусмотренных законодательством РФ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Ф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Ф;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9">
        <w:r>
          <w:rPr>
            <w:rStyle w:val="InternetLink"/>
            <w:color w:val="000000"/>
            <w:sz w:val="16"/>
            <w:szCs w:val="16"/>
          </w:rPr>
          <w:t>статьей 21</w:t>
        </w:r>
      </w:hyperlink>
      <w:r>
        <w:rPr>
          <w:sz w:val="16"/>
          <w:szCs w:val="16"/>
        </w:rPr>
        <w:t xml:space="preserve"> Федерального закона «Об основах охраны здоровья граждан в Российской Федерации», а также за исключением оказания медицинской помощи в экстренной форме. </w:t>
      </w:r>
    </w:p>
    <w:p>
      <w:pPr>
        <w:pStyle w:val="Normal"/>
        <w:ind w:right="55"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 ознакомлен(а) с действующим прейскурантом и согласен(а) оплатить стоимость указанной медицинской услуги в соответствии с ним за счет своих личных средств и иных источников дохода, не запрещенных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дицинским работником ____________________________________________________________________________________________ 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(должность, Ф.И.О. медицинского работника, подразделение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доступной для меня форме мне разъяснены цели, методы оказания платных медицинских услуг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не разъяснено, что я имею право отказаться от одного или нескольких видов медицинских вмешательств при получении платных медицинских услуг или потребовать его (их) прекращения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. 9 ст. 2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1.11.2011 №323-ФЗ «Об основах охраны здоровья граждан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 выбранных мной лицах, которым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. 5 ч. 5 ст. 1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1.11.2011 №323-ФЗ «Об основах охраны здоровья граждан в Российской Федерации» может быть передана информация о состоянии моего здоровья, в том числе после моей смерти, или состоянии лица, законным представителем которого я являюсь, в том числе после его смерти (ненужное зачеркну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.И.О. гражданина, контактный телефон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 ознакомлен(а) со всеми пунктами настоящего информированного добровольного согласия, положения которого мне разъяснены и понят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          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</w:t>
      </w:r>
      <w:r>
        <w:rPr>
          <w:rFonts w:cs="Times New Roman" w:ascii="Times New Roman" w:hAnsi="Times New Roman"/>
          <w:sz w:val="12"/>
          <w:szCs w:val="12"/>
        </w:rPr>
        <w:t>(подпись                                                                                                                         (Ф.И.О. гражданина или законного представителя гражданин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          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</w:t>
      </w:r>
      <w:r>
        <w:rPr>
          <w:rFonts w:cs="Times New Roman" w:ascii="Times New Roman" w:hAnsi="Times New Roman"/>
          <w:sz w:val="12"/>
          <w:szCs w:val="12"/>
        </w:rPr>
        <w:t>(подпись                                                                                                                         (Ф.И.О. медицинского работника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_"_________________ ____ г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та оформлени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врач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</w:rPr>
        <w:t>___________________</w:t>
      </w:r>
      <w:r>
        <w:rPr>
          <w:rFonts w:cs="Times New Roman" w:ascii="Times New Roman" w:hAnsi="Times New Roman"/>
          <w:sz w:val="18"/>
          <w:szCs w:val="18"/>
        </w:rPr>
        <w:t>Щепетков С.П.</w:t>
      </w:r>
      <w:r>
        <w:rPr>
          <w:sz w:val="18"/>
          <w:szCs w:val="18"/>
        </w:rPr>
        <w:tab/>
        <w:tab/>
        <w:tab/>
        <w:tab/>
        <w:t>______________ ____________________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Databind">
    <w:name w:val="databind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3600" w:leader="dot"/>
      </w:tabs>
      <w:ind w:left="800" w:hanging="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color w:val="000000"/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Cs/>
      <w:i/>
      <w:color w:val="000000"/>
      <w:sz w:val="22"/>
      <w:szCs w:val="22"/>
      <w:u w:val="single"/>
    </w:rPr>
  </w:style>
  <w:style w:type="paragraph" w:styleId="Style18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1711&amp;dst=100068&amp;field=134&amp;date=22.09.2023" TargetMode="External"/><Relationship Id="rId3" Type="http://schemas.openxmlformats.org/officeDocument/2006/relationships/hyperlink" Target="https://login.consultant.ru/link/?req=doc&amp;base=LAW&amp;n=454123&amp;date=25.09.2023" TargetMode="External"/><Relationship Id="rId4" Type="http://schemas.openxmlformats.org/officeDocument/2006/relationships/hyperlink" Target="https://login.consultant.ru/link/?req=doc&amp;base=LAW&amp;n=439201&amp;date=26.09.2023&amp;dst=100278&amp;field=134" TargetMode="External"/><Relationship Id="rId5" Type="http://schemas.openxmlformats.org/officeDocument/2006/relationships/hyperlink" Target="https://login.consultant.ru/link/?req=doc&amp;base=LAW&amp;n=439201&amp;date=26.09.2023&amp;dst=100080&amp;field=134" TargetMode="External"/><Relationship Id="rId6" Type="http://schemas.openxmlformats.org/officeDocument/2006/relationships/hyperlink" Target="https://login.consultant.ru/link/?req=doc&amp;base=LAW&amp;n=439201&amp;date=26.09.2023&amp;dst=100298&amp;field=134" TargetMode="External"/><Relationship Id="rId7" Type="http://schemas.openxmlformats.org/officeDocument/2006/relationships/hyperlink" Target="https://login.consultant.ru/link/?req=doc&amp;base=LAW&amp;n=439201&amp;date=26.09.2023&amp;dst=100086&amp;field=134" TargetMode="External"/><Relationship Id="rId8" Type="http://schemas.openxmlformats.org/officeDocument/2006/relationships/hyperlink" Target="https://login.consultant.ru/link/?req=doc&amp;base=LAW&amp;n=449392&amp;dst=105018&amp;field=134&amp;date=27.09.2023" TargetMode="External"/><Relationship Id="rId9" Type="http://schemas.openxmlformats.org/officeDocument/2006/relationships/hyperlink" Target="https://login.consultant.ru/link/?req=doc&amp;base=LAW&amp;n=436343&amp;dst=100273&amp;field=134&amp;date=27.09.2023" TargetMode="External"/><Relationship Id="rId10" Type="http://schemas.openxmlformats.org/officeDocument/2006/relationships/hyperlink" Target="https://login.consultant.ru/link/?req=doc&amp;base=LAW&amp;n=436343&amp;date=26.09.2023&amp;dst=100263&amp;field=134" TargetMode="External"/><Relationship Id="rId11" Type="http://schemas.openxmlformats.org/officeDocument/2006/relationships/hyperlink" Target="https://login.consultant.ru/link/?req=doc&amp;base=LAW&amp;n=436343&amp;date=26.09.2023&amp;dst=608&amp;fie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41:00Z</dcterms:created>
  <dc:creator>User</dc:creator>
  <dc:description/>
  <cp:keywords/>
  <dc:language>en-US</dc:language>
  <cp:lastModifiedBy>Cash</cp:lastModifiedBy>
  <cp:lastPrinted>2024-01-22T09:26:00Z</cp:lastPrinted>
  <dcterms:modified xsi:type="dcterms:W3CDTF">2024-01-25T07:59:00Z</dcterms:modified>
  <cp:revision>45</cp:revision>
  <dc:subject/>
  <dc:title>ДОГОВОР</dc:title>
</cp:coreProperties>
</file>